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32"/>
          <w:lang w:val="pl-PL"/>
        </w:rPr>
        <w:t>Wykaz     nr  42 /2009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pl-PL"/>
        </w:rPr>
        <w:t>Na podstawie art. 35 ust. 1 i 2 ustawy z dnia 21 sierpnia 1997r. o gospodar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nieruchomościami (tekst jednolity: Dz.U. z 2004r. Nr 261, poz. 2603 z  późn. zm.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ind w:left="851" w:hanging="142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- przeznacza się do oddania w dzierżawę na okres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3 lat 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nieruchomość gruntową stanowiącą część działek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nr: 430/1 i 432/4 o łącznej powierzchni 650m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val="pl-PL"/>
        </w:rPr>
        <w:t>2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 położonych w Ścięgna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Sposób zagospodarowania :  cele rolne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1.Czynsz dzierżawny za grunty komunalne wydzierżawione na cele rolne     obowiązuje w danym roku kalendarzowym na terenie Gminy:   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7371" w:hanging="6804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a).w roku 2009 stawka roczna czynszu wynosi: 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41,00 zł</w:t>
      </w:r>
      <w:r>
        <w:rPr>
          <w:rFonts w:cs="Times New Roman" w:ascii="Times New Roman" w:hAnsi="Times New Roman"/>
          <w:sz w:val="24"/>
          <w:lang w:val="pl-PL"/>
        </w:rPr>
        <w:t xml:space="preserve">  (czterdzieści jeden złotych) </w:t>
      </w:r>
    </w:p>
    <w:p>
      <w:pPr>
        <w:pStyle w:val="Normal"/>
        <w:ind w:left="993" w:hanging="426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b).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Wydzierżawiający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zastrzega sobie prawo zmiany stawki czynszu w           kolejnych latach obowiązywania umowy za jednomiesięcznym        wypowiedzeniem.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      </w:t>
      </w:r>
    </w:p>
    <w:p>
      <w:pPr>
        <w:pStyle w:val="Normal"/>
        <w:ind w:left="993" w:hanging="426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          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2.Czynsz dzierżawny płatny w stosunku rocznym do 31 marca każdego rok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Za pierwszy rok dzierżawy czynsz płatny jest do dnia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30 listopada 2009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3.Oprócz czynszu dzierżawnego Dzierżawca obowiązany będzie do uiszczania  podatku od nieruchomości, na zasadach określonych w ustawie o podatkach i opłatach lokalnych, po uprzednim zgłoszeniu obowiązku podatkowego w referacie finansowym. </w:t>
      </w:r>
    </w:p>
    <w:p>
      <w:pPr>
        <w:pStyle w:val="Normal"/>
        <w:ind w:left="284" w:firstLine="142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tabs>
          <w:tab w:val="clear" w:pos="720"/>
          <w:tab w:val="left" w:pos="1560" w:leader="none"/>
        </w:tabs>
        <w:ind w:left="284" w:hanging="284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4.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Wydzierżawiającemu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służy prawo rozwiązania umowy:     </w:t>
      </w:r>
    </w:p>
    <w:p>
      <w:pPr>
        <w:pStyle w:val="Normal"/>
        <w:tabs>
          <w:tab w:val="clear" w:pos="720"/>
          <w:tab w:val="left" w:pos="1560" w:leader="none"/>
        </w:tabs>
        <w:ind w:left="851" w:hanging="142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a).za jednomiesięcznym wypowiedzeniem w przypadku, gdy nieruchomość przeznaczona zostanie do  sprzedaży (niezbędna jest na cele: zabudowy, rozbudowy oraz wynikające z poprawy zagospodarowania sąsiednich działek).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b).bez zachowania terminu wypowiedzenia w przypadku, jeżeli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Dzierżawca </w:t>
      </w:r>
      <w:r>
        <w:rPr>
          <w:rFonts w:cs="Times New Roman" w:ascii="Times New Roman" w:hAnsi="Times New Roman"/>
          <w:sz w:val="26"/>
          <w:szCs w:val="26"/>
          <w:lang w:val="pl-PL"/>
        </w:rPr>
        <w:t>dopuszcza zwłoki się z zapłatą czynszu ponad trzy miesiące lub nie zachowa warunków umowy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Wydanie nieruchomości winno nastąpić w dniu rozwiązania umowy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  <w:lang w:val="pl-PL"/>
        </w:rPr>
      </w:pPr>
      <w:r>
        <w:rPr>
          <w:rFonts w:cs="Times New Roman" w:ascii="Times New Roman" w:hAnsi="Times New Roman"/>
          <w:sz w:val="28"/>
          <w:szCs w:val="26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5. Termin składania wniosków upływa w dniu: 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17 listopada 2009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Szczegółowych informacji udziela się w Referacie Gospodarki Przestrzennej, Nieruchomości, Ochrony Środowiska i Rolnictwa tut. Urzędu, pok. nr 3, tel. (0 75) 75 48 114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Podgórzyn, dnia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6 października 2009r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.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Termin zdjęcia z tablicy ogłoszeń dnia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 27 października 2009r</w:t>
      </w:r>
      <w:r>
        <w:rPr>
          <w:rFonts w:cs="Times New Roman" w:ascii="Times New Roman" w:hAnsi="Times New Roman"/>
          <w:b/>
          <w:sz w:val="28"/>
          <w:lang w:val="pl-PL"/>
        </w:rPr>
        <w:t>.</w:t>
      </w:r>
      <w:r>
        <w:rPr>
          <w:rFonts w:cs="Times New Roman" w:ascii="Times New Roman" w:hAnsi="Times New Roman"/>
          <w:sz w:val="28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3:22:00Z</dcterms:created>
  <dc:creator>xxx</dc:creator>
  <dc:description/>
  <dc:language>en-US</dc:language>
  <cp:lastModifiedBy>xxx</cp:lastModifiedBy>
  <cp:lastPrinted>2009-10-05T09:14:00Z</cp:lastPrinted>
  <dcterms:modified xsi:type="dcterms:W3CDTF">2009-10-05T07:14:00Z</dcterms:modified>
  <cp:revision>5</cp:revision>
  <dc:subject/>
  <dc:title>                                      </dc:title>
</cp:coreProperties>
</file>